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900" cy="12477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ANMELDINGSFORMULIER: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chternaam: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/V/O</w:t>
        <w:tab/>
        <w:tab/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oorletters</w:t>
        <w:tab/>
        <w:tab/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epnaam:</w:t>
        <w:tab/>
        <w:tab/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eboortedatum:</w:t>
        <w:tab/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raat:</w:t>
        <w:tab/>
        <w:tab/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tcode/woonplaats:</w:t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efoonnummer:</w:t>
        <w:tab/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</w:t>
        <w:tab/>
        <w:tab/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rgelijke staat:</w:t>
        <w:tab/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potheek</w:t>
        <w:tab/>
        <w:tab/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ERZEKERING: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rzekeringsmaatschappij:</w:t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lisnummer verzekerde:</w:t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SN nummer </w:t>
        <w:tab/>
        <w:tab/>
        <w:t>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orige huisarts (naam/plaats):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e maken als praktijk gebruik van MijnGezondheid.net. Regel uw zorg eenvoudig online. Denk hierbij aan afspraken, vragen, herhaalmedicatie, inzage dossier en bloeduitslagen. Heeft u interesse? Ga naar onze website, kijk op mijngezondheid.net of kom aan de balie voor meer informatie.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eeft u suikerziekte?</w:t>
        <w:tab/>
        <w:tab/>
        <w:tab/>
        <w:tab/>
        <w:t>Ja/nee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eeft u een longziekte?</w:t>
        <w:tab/>
        <w:tab/>
        <w:tab/>
        <w:tab/>
        <w:t>Ja/nee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Heeft u een hart-/vaatziekte?</w:t>
        <w:tab/>
        <w:tab/>
        <w:tab/>
        <w:t>Ja/nee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eeft u een wilsverklaring/euthanasieverklaring?</w:t>
        <w:tab/>
        <w:t>Ja/nee</w:t>
        <w:tab/>
        <w:t>Bij ja, dan graag copie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eeft u een donorcodicil?</w:t>
        <w:tab/>
        <w:tab/>
        <w:tab/>
        <w:tab/>
        <w:t>Ja/nee</w:t>
        <w:tab/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ierbij geef ik toestemming om mijn dossier open te zetten voor mijngezondheid.net en eventueel gebruik te maken van de app MedGemak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andtekening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Hierbij geef ik toestemming voor  het opvragen van mijn medische gegevens bij de vorige huisarts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andtekening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Hierbij geef ik toestemming om de medische gegevens te delen met CHPA/dienstapotheek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andtekening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atum:___________</w:t>
        <w:softHyphen/>
        <w:softHyphen/>
        <w:softHyphen/>
        <w:softHyphen/>
        <w:softHyphen/>
        <w:softHyphen/>
        <w:softHyphen/>
        <w:t xml:space="preserve">______________________________________________________________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raag uw ID laten zien.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D bewijs/rijbewijs/paspoort (graag omcircelen)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ummer:</w:t>
        <w:tab/>
        <w:tab/>
        <w:t>_____________________________________________________</w:t>
      </w:r>
    </w:p>
    <w:p>
      <w:pPr>
        <w:pStyle w:val="Normal"/>
        <w:spacing w:before="0" w:after="200"/>
        <w:ind w:left="-426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anita</dc:creator>
  <dc:description/>
  <cp:keywords/>
  <dc:language>en-US</dc:language>
  <cp:lastModifiedBy>Ulbo Heikens</cp:lastModifiedBy>
  <cp:lastPrinted>2016-11-30T16:00:00Z</cp:lastPrinted>
  <dcterms:modified xsi:type="dcterms:W3CDTF">2022-11-02T08:57:00Z</dcterms:modified>
  <cp:revision>2</cp:revision>
  <dc:subject/>
  <dc:title/>
</cp:coreProperties>
</file>